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930-6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«СФО Титан» Артамкина К.С. (заявление о рассмотрении дела в отсутствие представителя, на исковых требованиях настаивает), ответчика Гермогенова Д.В. (ходатайство о рассмотрении дела в отсутствие, применении последствий пропуска истцом срока исковой давности)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2682-2104/2025 по иску ООО «СФО Титан» к Гермогенову Дмитрию Вячеславовичу о взыскании долга по договору займа ….., заключенному между ответчиком и ООО МК «Мани Мен», в размере 16200 рублей, расходов по оплате госпошлины, право требования основано на договоре уступки от 15.10.2020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Руководствуясь ст. 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«СФО Титан</w:t>
      </w:r>
      <w:r>
        <w:rPr>
          <w:color w:val="000099"/>
          <w:sz w:val="26"/>
          <w:szCs w:val="26"/>
        </w:rPr>
        <w:t xml:space="preserve">» (ИНН 9702017192) </w:t>
      </w:r>
      <w:r>
        <w:rPr>
          <w:sz w:val="26"/>
          <w:szCs w:val="26"/>
        </w:rPr>
        <w:t xml:space="preserve">к Гермогенову Дмитрию Вячеславовичу (паспорт ….) о взыскании задолженности по договору займа ….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